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ЗАЩИТУ ФРЕСОК </w:t>
      </w:r>
      <w:r>
        <w:rPr>
          <w:b/>
          <w:lang w:val="en-US"/>
        </w:rPr>
        <w:t xml:space="preserve">XIV </w:t>
      </w:r>
      <w:r>
        <w:rPr>
          <w:b/>
        </w:rPr>
        <w:t>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ОРА РОЖДЕСТВА БОГОРОДИЦЫ СНЕТОГОРСКОГО МОНАСТЫРЯ В ПСК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, нижеподписавшиеся, выражаем свое категорическое несогласие с расторжением территориальным управлением Росимущества в Псковской области охранного договора на безвозмездное пользование памятником истории и культуры «Собор Рождества Богородицы Снетогорского монастыря» с Псковским государственным объединенным историко-художественным и архитектурным музеем-заповедником.</w:t>
      </w:r>
    </w:p>
    <w:p>
      <w:pPr>
        <w:pStyle w:val="Normal"/>
        <w:ind w:firstLine="540"/>
        <w:jc w:val="both"/>
        <w:rPr/>
      </w:pPr>
      <w:r>
        <w:rPr/>
        <w:t xml:space="preserve">Мы не согласны с передачей памятника истории и культуры с уникальными псковскими фресками </w:t>
      </w:r>
      <w:r>
        <w:rPr>
          <w:lang w:val="en-US"/>
        </w:rPr>
        <w:t>XIV</w:t>
      </w:r>
      <w:r>
        <w:rPr/>
        <w:t xml:space="preserve"> века для использование в религиозных целях местной религиозной организации «Рождества Богородицы Снетогорский женский монастырь Псковской Епархии Русской Православной Церкви» и считаем это решение угрожающим для сохранения фресок.</w:t>
      </w:r>
    </w:p>
    <w:p>
      <w:pPr>
        <w:pStyle w:val="Normal"/>
        <w:ind w:firstLine="540"/>
        <w:jc w:val="both"/>
        <w:rPr/>
      </w:pPr>
      <w:r>
        <w:rPr/>
        <w:t>Мы протестуем против келейного решения этого вопроса руководителями государственных органов и организаций – без общественного обсуждения, без учета мнения специалистов, без учета ценности не имеющих аналогов в мире фресковых росписей.</w:t>
      </w:r>
    </w:p>
    <w:p>
      <w:pPr>
        <w:pStyle w:val="Normal"/>
        <w:ind w:firstLine="540"/>
        <w:jc w:val="both"/>
        <w:rPr/>
      </w:pPr>
      <w:r>
        <w:rPr/>
        <w:t xml:space="preserve">Мы требуем от территориального управления Росимущества в Псковской области, губернатора Псковской области, администрации Псковской области вернуть Собор Рождества Богородицы Снетогорского монастыря Псковскому государственному объединенному историко-художественному и архитектурному музею-заповеднику, добиться полного финансирования исследовательских и реставрационных работ в этом храме, защитить уникальный памятник истории и культур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89"/>
        <w:gridCol w:w="3240"/>
        <w:gridCol w:w="30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подпись, дата</w:t>
            </w:r>
          </w:p>
        </w:tc>
      </w:tr>
      <w:tr>
        <w:trPr>
          <w:trHeight w:val="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8:00Z</dcterms:created>
  <dc:creator>Lev_shlosberg</dc:creator>
  <dc:description/>
  <cp:keywords/>
  <dc:language>en-US</dc:language>
  <cp:lastModifiedBy>Марина</cp:lastModifiedBy>
  <cp:lastPrinted>2011-05-19T15:26:00Z</cp:lastPrinted>
  <dcterms:modified xsi:type="dcterms:W3CDTF">2012-07-29T17:18:00Z</dcterms:modified>
  <cp:revision>2</cp:revision>
  <dc:subject/>
  <dc:title>ОПРОСНЫЙ ЛИСТ</dc:title>
</cp:coreProperties>
</file>